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 xml:space="preserve">Об утверждении положения о муниципальных заимствованиях Валдайского городского поселения и управлении </w:t>
      </w:r>
    </w:p>
    <w:p>
      <w:pPr>
        <w:pStyle w:val="ConsPlusTitle"/>
        <w:spacing w:lineRule="exact" w:line="240"/>
        <w:jc w:val="center"/>
        <w:rPr/>
      </w:pPr>
      <w:r>
        <w:rPr/>
        <w:t>муниципальным долгом Валдайского</w:t>
      </w:r>
    </w:p>
    <w:p>
      <w:pPr>
        <w:pStyle w:val="ConsPlusTitle"/>
        <w:spacing w:lineRule="exact" w:line="240"/>
        <w:jc w:val="center"/>
        <w:rPr/>
      </w:pPr>
      <w:r>
        <w:rPr/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Советом депутатов Валдайского городского поселения </w:t>
        <w:br/>
        <w:t>28 августа 2024 го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Валдай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заимствованиях Валдайского городского поселения и управлении муниципальным долгом Валдайского городского поселения (далее – По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бюллетене «Валдайский Вестник» и разместить на официальном сайте Совета депутатов Валдайского городского поселения в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   В.П.Литвиненк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«28» авгус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 года № 208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spacing w:lineRule="exact" w:line="24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ConsPlusNormal1"/>
        <w:spacing w:lineRule="exact" w:line="24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Валдайского</w:t>
      </w:r>
    </w:p>
    <w:p>
      <w:pPr>
        <w:pStyle w:val="ConsPlusNormal1"/>
        <w:spacing w:lineRule="exact" w:line="24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1"/>
        <w:spacing w:lineRule="exact" w:line="24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8.2024 №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spacing w:lineRule="exact" w:line="240"/>
        <w:jc w:val="center"/>
        <w:rPr/>
      </w:pPr>
      <w:r>
        <w:rPr/>
        <w:t>о муниципальных заимствованиях Валдайского городского</w:t>
      </w:r>
    </w:p>
    <w:p>
      <w:pPr>
        <w:pStyle w:val="ConsPlusTitle"/>
        <w:spacing w:lineRule="exact" w:line="240"/>
        <w:jc w:val="center"/>
        <w:rPr/>
      </w:pPr>
      <w:r>
        <w:rPr/>
        <w:t xml:space="preserve">поселения и управлении муниципальным долгом </w:t>
      </w:r>
    </w:p>
    <w:p>
      <w:pPr>
        <w:pStyle w:val="ConsPlusTitle"/>
        <w:spacing w:lineRule="exact" w:line="240"/>
        <w:jc w:val="center"/>
        <w:rPr/>
      </w:pPr>
      <w:r>
        <w:rPr/>
        <w:t>Валдайского городского поселения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spacing w:lineRule="exact" w:line="240"/>
        <w:jc w:val="center"/>
        <w:rPr/>
      </w:pPr>
      <w:r>
        <w:rPr/>
        <w:t>Глава 1. Общи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отношения, связанные с осуществлением муниципальных заимствований Валдайского городского поселения и управлением муниципальным долгом Валдайского городского посе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е понятия, используемые в настоящем Полож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используемые в настоящем Положении, применяются в том же значении, что и в Бюджетн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е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существление муниципальных заимствований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дайского городского посел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рядок осуществления муниципальных заимствований Валдай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заимствования Валдайского городского поселения осуществляются в целях финансирования дефицита бюджета городского поселения, а также для погашения долговых обязательств Валдайского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о осуществления муниципальных заимствований от имени Валдайского городского поселения муниципального района принадлежит Администрации Валдай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существление муниципальных заимствований Валдайского городского поселения производится в порядке и на условиях, установленных Бюдже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ом Российской Федерации, Гражданским кодексом Российской Федерации, Федеральным законом от 5 апреля</w:t>
      </w:r>
      <w:r>
        <w:rPr>
          <w:rFonts w:cs="Times New Roman" w:ascii="Times New Roman" w:hAnsi="Times New Roman"/>
          <w:sz w:val="28"/>
          <w:szCs w:val="28"/>
        </w:rPr>
        <w:t xml:space="preserve"> 2013 года </w:t>
        <w:br/>
        <w:t>№ 44-ФЗ «О контрактной системе в сфере закупок товаров, работ, услуг для обеспечения государственных и муниципальных нужд», областным законом об областном бюджете на очередной финансовый год и плановый период, решением Совета депутатов Валдайского городского поселения о бюджете Валдайского городского поселения на очередной финансовый год и плановый период, настоящим Положением, нормативными правовыми актами Правительства Новгородской области, Администрации Валдайского муниципального района, регулирующими бюджетные правоотношения.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правление муниципальным долгом 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дайского город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4. Задачи управления муниципальным долгом Валдайского городского посе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управления муниципальным долгом Валдайского городского поселения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нансирования дефицита бюджета Валдайского город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олное исполнение долговых обязательств Валдайского город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держания объема муниципального долга Валдайского городского поселения в пределах, установленных федеральным законодательством, и в соответствии с решением о бюджете городского поселения на очередной финансовый год и планов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держания расходов на обслуживание муниципального долга Валдайского городского поселения в пределах, установленных федеральным законодательством, и в соответствии с решением о бюджете на очередной финансовый год и планов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стоимости обслуживания муниципального долга Валдайского городского посе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лномочия Администрации муниципального района в области управления муниципальным долгом Валдайского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правление муниципальным долгом Валдайского городского поселения осуществляет Администрация Валдай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обеспечения управления муниципальным долгом Валдайского городского поселения Администрация Валдайского муниципальн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литику управления муниципальным долгом Валдайского городского поселения на очередной финансовый год и планов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рядок планирования объемов и сроков привлечения муниципальных заимствований Валдайского город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Совет депутатов Валдайского городского поселения одновременно с проектом решения о бюджете на очередной финансовый год и плановый период верхний предел муниципального внутреннего долга муниципального района на 1 января года, следующего за очередным финансовым годом и каждым годом планового пери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униципальные заимствования Валдайского город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реструктуризации муниципального долга Валдайского городского поселения в случаях, установленных федеральным и областны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писание с муниципального долга Валдайского городского поселения долговых обязательств городского поселения, выраженных в валюте Российской Федерации, в случаях, установленных Бюджетным кодекс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Вступление в силу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о дня, следующего за днем его официального опубликования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49:00Z</dcterms:created>
  <dc:creator>roya</dc:creator>
  <dc:description/>
  <cp:keywords/>
  <dc:language>en-US</dc:language>
  <cp:lastModifiedBy>kog</cp:lastModifiedBy>
  <cp:lastPrinted>2024-08-19T16:50:00Z</cp:lastPrinted>
  <dcterms:modified xsi:type="dcterms:W3CDTF">2024-08-19T14:04:00Z</dcterms:modified>
  <cp:revision>5</cp:revision>
  <dc:subject/>
  <dc:title>ПРОЕКТ</dc:title>
</cp:coreProperties>
</file>